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76225</wp:posOffset>
            </wp:positionV>
            <wp:extent cx="1252855" cy="1607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ákladní škola Zlín, Slovenská 3076, příspěvková organizace, 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lovenská 3076, 760 01 Zlí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ÁVŠTĚVNÍ ŘÁD SPORTOVNÍHO AREÁL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portovištěm jsou speciální a zpevněné plochy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živatelé sportoviště jsou povinni dbát pokynů pověřeného zástupce provozovatele, udržovat čistotu a chovat se tak, aby neohrožovali sami sebe ani ostatní návštěvník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stup na sportoviště je na vlastní nebezpečí. Provozovatel nenese odpovědnost za úraz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ozovatel neručí za případnou ztrátu předmětů ve vlastnictví návštěvníků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Na sportovišti je zakázáno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žívat jej bez souhlasu provozovatele k jiným účelům, než ke kterým je určeno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echat na nich pohybovat děti do 6 let věku bez doprovodu osob starších 18 let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zdit na kolech, koloběžkách, odrážedlech, kolečkových bruslích, skateboardech apod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řádat kulturní, zábavní a hromadné volnočasové akce bez souhlasu provozovatel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ít alkohol, kouřit a požívat či jinak aplikovat omamné a psychotropní látky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ečišťovat plochy, poškozovat vybavení, rozdělávat oheň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sazovat nové, upravovat či přemisťovat stávající hrací prvky bez souhlasu provozovatel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konávat činnosti, které jsou zakázány na základě závazných vyhlášek a nařízení obc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hybovat se mimo zpevněné plochy, opírat se o sítě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 celém areálu platí zákaz vstupu zvířat!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ušování bude postihováno dle obecně závazných právních předpisů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 případě porušení návštěvního řádu, zjištění poškození nebo jiného nedostatku ohrožujícího bezpečnost zašlete písemnou informaci na email: </w:t>
      </w:r>
      <w:hyperlink r:id="rId3" w:tgtFrame="_self">
        <w:r>
          <w:rPr>
            <w:rStyle w:val="InternetLink"/>
            <w:rFonts w:cs="Times New Roman" w:ascii="Times New Roman" w:hAnsi="Times New Roman"/>
            <w:sz w:val="22"/>
            <w:szCs w:val="22"/>
          </w:rPr>
          <w:t>zsslov@zsslovenska.e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ebo volejte MP č. 156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eál je monitorován kameram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hřišti s umělým trávníkem je povolen vstup ve VHODNÉ obuvi (tenisky, sálová obuv, turfy), </w:t>
      </w:r>
      <w:r>
        <w:rPr>
          <w:rFonts w:cs="Times New Roman" w:ascii="Times New Roman" w:hAnsi="Times New Roman"/>
          <w:sz w:val="22"/>
          <w:szCs w:val="22"/>
          <w:u w:val="single"/>
        </w:rPr>
        <w:t>nepoužívejte</w:t>
      </w:r>
      <w:r>
        <w:rPr>
          <w:rFonts w:cs="Times New Roman" w:ascii="Times New Roman" w:hAnsi="Times New Roman"/>
          <w:sz w:val="22"/>
          <w:szCs w:val="22"/>
        </w:rPr>
        <w:t xml:space="preserve"> fotbalovou obuv = kopačk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rovozní doba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je uvedena v kalendáři www.zsslovenska.eu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 případě nepříznivého počasí je sportoviště uzavřen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období letních prázdnin může být provozní doba upraven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robné informace k provozu jsou na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zsslovenska.eu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ůležitá telefonní čísla: HASIČI 150 - POLICIE 158 – MP 156 – ZÁCHRANKA 155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rovozovatel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kladní škola Zlín, Slovenská 3076, příspěvková organizace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577 006 521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ail: </w:t>
      </w:r>
      <w:hyperlink r:id="rId5" w:tgtFrame="_self">
        <w:r>
          <w:rPr>
            <w:rStyle w:val="InternetLink"/>
            <w:rFonts w:cs="Times New Roman" w:ascii="Times New Roman" w:hAnsi="Times New Roman"/>
            <w:sz w:val="22"/>
            <w:szCs w:val="22"/>
          </w:rPr>
          <w:t>zsslov@zsslovenska.e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ĚKUJEME VÁM, ŽE DODRŽUJETE NÁVŠTĚVNÍ ŘÁD A PŘEJEME VÁM HEZKÝ DEN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Irena Šlesingerová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ředitelka školy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CENÍ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SPORTOVNÍ AREÁL (sportoviště)</w:t>
      </w:r>
      <w:r>
        <w:rPr>
          <w:rFonts w:cs="Times New Roman" w:ascii="Times New Roman" w:hAnsi="Times New Roman"/>
        </w:rPr>
        <w:tab/>
        <w:tab/>
        <w:tab/>
        <w:tab/>
        <w:t>500,- Kč / hod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HŘIŠTĚ KOPANÁ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>300,- Kč / hod. bez osvětlení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400,- Kč / hod. s osvětlení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VENKOVNÍ UČEBNA + WC (pro akce s dětmi)</w:t>
      </w:r>
      <w:r>
        <w:rPr>
          <w:rFonts w:cs="Times New Roman" w:ascii="Times New Roman" w:hAnsi="Times New Roman"/>
        </w:rPr>
        <w:tab/>
        <w:tab/>
        <w:tab/>
        <w:t>200,- Kč / hod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zájmu o dlouhodobý pronájem sportovišť kontaktujte ředitelku škol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V PŘÍPADĚ NEPŘÍZNIVÉHO POČASÍ ZAVŘENO!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768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276" w:right="851" w:gutter="0" w:header="709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Tel.: 577 006 521      IČ: 71008012          </w:t>
    </w:r>
    <w:hyperlink r:id="rId1">
      <w:r>
        <w:rPr>
          <w:rStyle w:val="InternetLink"/>
          <w:rFonts w:cs="Times New Roman" w:ascii="Times New Roman" w:hAnsi="Times New Roman"/>
        </w:rPr>
        <w:t>www.zsslovenska.eu</w:t>
      </w:r>
    </w:hyperlink>
    <w:r>
      <w:rPr>
        <w:rFonts w:cs="Times New Roman" w:ascii="Times New Roman" w:hAnsi="Times New Roman"/>
      </w:rPr>
      <w:t xml:space="preserve">            e-mail: </w:t>
    </w:r>
    <w:hyperlink r:id="rId2">
      <w:r>
        <w:rPr>
          <w:rStyle w:val="InternetLink"/>
          <w:rFonts w:cs="Times New Roman" w:ascii="Times New Roman" w:hAnsi="Times New Roman"/>
        </w:rPr>
        <w:t>zsslov@zsslovenska.eu</w:t>
      </w:r>
    </w:hyperlink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Book Antiqua" w:hAnsi="Book Antiqua" w:eastAsia="Book Antiqua" w:cs="Book Antiqu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Book Antiqu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Book Antiqu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slov@zsslovenska.eu" TargetMode="External"/><Relationship Id="rId4" Type="http://schemas.openxmlformats.org/officeDocument/2006/relationships/hyperlink" Target="http://www.zsslovenska.eu/" TargetMode="External"/><Relationship Id="rId5" Type="http://schemas.openxmlformats.org/officeDocument/2006/relationships/hyperlink" Target="mailto:zsslov@zsslovenska.e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slovenska.eu/" TargetMode="External"/><Relationship Id="rId2" Type="http://schemas.openxmlformats.org/officeDocument/2006/relationships/hyperlink" Target="mailto:zsslovenska@zsslovenska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11:00Z</dcterms:created>
  <dc:creator>vit wodak</dc:creator>
  <dc:description/>
  <cp:keywords/>
  <dc:language>en-US</dc:language>
  <cp:lastModifiedBy>Pavla Kašparová</cp:lastModifiedBy>
  <cp:lastPrinted>2025-01-08T07:44:00Z</cp:lastPrinted>
  <dcterms:modified xsi:type="dcterms:W3CDTF">2025-05-05T10:4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256</vt:r8>
  </property>
</Properties>
</file>